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度河南省中医药科学研究专项课题申报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课题申报按照科技创新推动行业发展的要求，遵循中医药自身发展规律，以提高中医药防病治病能力为核心，充分发挥中医药特色优势，培养优秀中医药科研人才，培育有潜力的中医药科研课题和方向，促进全省中医药科学技术进步和学术发展。</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课题应坚持在中医药理论指导下开展研究，以提高临床疗效和中医药学术水平为目的，充分反映我省中医药发展特点，符合我省中医药事业发展实际需要。研究目标科学合理，研究内容具有先进性，研究方案切实可行，一般在二至三年内取得预期的结果。重点支持省级以上重点专科、学科（含建设单位）及二级以上中医药科研实验室围绕主要研究方向所开展的研究。</w:t>
      </w:r>
    </w:p>
    <w:p>
      <w:pPr>
        <w:pStyle w:val="Normal"/>
        <w:ind w:firstLine="640"/>
        <w:rPr>
          <w:rFonts w:ascii="黑体;SimHei" w:hAnsi="黑体;SimHei" w:eastAsia="黑体;SimHei"/>
          <w:sz w:val="32"/>
          <w:szCs w:val="32"/>
        </w:rPr>
      </w:pPr>
      <w:r>
        <w:rPr>
          <w:rFonts w:ascii="黑体;SimHei" w:hAnsi="黑体;SimHei" w:eastAsia="黑体;SimHei"/>
          <w:sz w:val="32"/>
          <w:szCs w:val="32"/>
        </w:rPr>
        <w:t>二、设置类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重点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择优重点支持已有较好前期研究基础，有望获得高水平成果和更高级科研专项支持或有较好产学研结合前景的课题。针对中医药疗效确切、优势明显的常见病或难治病（症），开展治疗方法的临床评价和技术操作规范研究（符合国家有关规定），以提高中医临床疗效，促进规范应用和普及推广。</w:t>
      </w:r>
    </w:p>
    <w:p>
      <w:pPr>
        <w:pStyle w:val="Normal"/>
        <w:ind w:firstLine="640"/>
        <w:rPr>
          <w:rFonts w:ascii="楷体_GB2312" w:hAnsi="楷体_GB2312" w:eastAsia="楷体_GB2312"/>
          <w:sz w:val="32"/>
          <w:szCs w:val="32"/>
        </w:rPr>
      </w:pPr>
      <w:r>
        <w:rPr>
          <w:rFonts w:ascii="楷体_GB2312" w:hAnsi="楷体_GB2312" w:eastAsia="楷体_GB2312"/>
          <w:sz w:val="32"/>
          <w:szCs w:val="32"/>
        </w:rPr>
        <w:t>（二）普通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探索性研究课题，选题切合临床实际，提倡应用先进技术、交叉学科研究中医药，以期在优势病种研究、专科发展、人才培养和学科建设方面取得较好的进展与成果。</w:t>
      </w:r>
    </w:p>
    <w:p>
      <w:pPr>
        <w:pStyle w:val="Normal"/>
        <w:ind w:firstLine="640"/>
        <w:rPr>
          <w:rFonts w:ascii="黑体;SimHei" w:hAnsi="黑体;SimHei" w:eastAsia="黑体;SimHei"/>
          <w:sz w:val="32"/>
          <w:szCs w:val="32"/>
        </w:rPr>
      </w:pPr>
      <w:r>
        <w:rPr>
          <w:rFonts w:ascii="黑体;SimHei" w:hAnsi="黑体;SimHei" w:eastAsia="黑体;SimHei"/>
          <w:sz w:val="32"/>
          <w:szCs w:val="32"/>
        </w:rPr>
        <w:t>三、申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见病、多发病的中医药防治研究。以提高中医药防病、治病能力为目标，选择中医治疗优势明显，特色突出的常见病、多发病，明确中医药治疗有优势的项目范围及特点，切实提高临床疗效，降低医疗费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大疾病、慢性病的中医药防治研究。针对严重危害居民健康的重大疾病、慢性疾病进行中医药临床研究，积极探索中医药治疗的重要节点和有效方式，提高临床疗效和患者生存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两类项目要注重体现中医药特色，具有较丰富的临床经验积累，具有较好的前期工作基础，门诊量或住院人数能够满足临床研究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临床中药学研究。应特别注重与中医临床需求相结合，尤其是中药临床合理用药的方法和关键问题，以保证中药临床应用的安全和疗效。依托医院制剂室及各级实验室，围绕中药饮片的调剂、制剂、炮制、煎煮等关键技术研究，解决中药临床应用实际问题。重点病种的特色有效制剂研究，研究的处方应具有 </w:t>
      </w:r>
      <w:r>
        <w:rPr>
          <w:rFonts w:eastAsia="仿宋_GB2312" w:ascii="仿宋_GB2312" w:hAnsi="仿宋_GB2312"/>
          <w:sz w:val="32"/>
          <w:szCs w:val="32"/>
        </w:rPr>
        <w:t>5</w:t>
      </w:r>
      <w:r>
        <w:rPr>
          <w:rFonts w:ascii="仿宋_GB2312" w:hAnsi="仿宋_GB2312" w:eastAsia="仿宋_GB2312"/>
          <w:sz w:val="32"/>
          <w:szCs w:val="32"/>
        </w:rPr>
        <w:t>年以上临床应用实践并确认临床有效，研究用的中药制剂必须符合药品管理法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它领域。名老中医学术经验继承研究；适合在基层推广，疗效确切操作简便，具有卫生学优势的中医诊疗技术方法和推广应用研究；《伤寒杂病论》及有关中医古籍校注和整理研究。</w:t>
      </w:r>
    </w:p>
    <w:p>
      <w:pPr>
        <w:pStyle w:val="Normal"/>
        <w:ind w:firstLine="640"/>
        <w:rPr>
          <w:rFonts w:ascii="黑体;SimHei" w:hAnsi="黑体;SimHei" w:eastAsia="黑体;SimHei"/>
          <w:sz w:val="32"/>
          <w:szCs w:val="32"/>
        </w:rPr>
      </w:pPr>
      <w:r>
        <w:rPr>
          <w:rFonts w:ascii="黑体;SimHei" w:hAnsi="黑体;SimHei" w:eastAsia="黑体;SimHei"/>
          <w:sz w:val="32"/>
          <w:szCs w:val="32"/>
        </w:rPr>
        <w:t>四、其他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申请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直医疗卫生单位、高等院校、医学科研院所及部分有条件的医疗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较强的科研、医疗和培养优秀人才的综合实力，具有独立法人资格，具有相应的中医药科研条件和能力，财务独立核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承担单位应在省中医管理局资助经费基础上以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给予配套。非中医单位或立项不资助课题单位应提供必要的研究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课题申请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是从事中医药临床、科研、教学工作，实际主持和从事课题研究工作的在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课题负责人应具有高级技术职称，普通课题负责人应具有中级以上（含中级）技术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良好的科研信誉、管理能力和较高的学术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申请人主持在研的省中医药科学研究专项课题不得超过</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楷体_GB2312" w:hAnsi="楷体_GB2312" w:eastAsia="楷体_GB2312"/>
          <w:sz w:val="32"/>
          <w:szCs w:val="32"/>
        </w:rPr>
      </w:pPr>
      <w:r>
        <w:rPr>
          <w:rFonts w:ascii="楷体_GB2312" w:hAnsi="楷体_GB2312" w:eastAsia="楷体_GB2312"/>
          <w:sz w:val="32"/>
          <w:szCs w:val="32"/>
        </w:rPr>
        <w:t>（三）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中医药科学研究专项课题申请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查新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实验研究的课题，实验研究工作必须在经国家中医药管理局登记的科研实验室进行。需提供实验室分级登记证书复印件及实验室主任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均要求纸质材料一式七份，由经所在单位及上级主管单位审核汇总，统一报送省中医管理局业务处，同时按要求报送电子版。</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588" w:right="1588" w:gutter="0" w:header="0" w:top="2098" w:footer="992"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43:00Z</dcterms:created>
  <dc:creator>zhang</dc:creator>
  <dc:description/>
  <cp:keywords/>
  <dc:language>en-US</dc:language>
  <cp:lastModifiedBy>Administrator</cp:lastModifiedBy>
  <cp:lastPrinted>2014-05-26T10:50:00Z</cp:lastPrinted>
  <dcterms:modified xsi:type="dcterms:W3CDTF">2014-06-05T01:57:00Z</dcterms:modified>
  <cp:revision>136</cp:revision>
  <dc:subject/>
  <dc:title/>
</cp:coreProperties>
</file>