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 w:val="44"/>
          <w:szCs w:val="44"/>
        </w:rPr>
      </w:pPr>
      <w:r>
        <w:rPr>
          <w:rFonts w:ascii="方正黑体简体;Arial Unicode MS" w:hAnsi="方正黑体简体;Arial Unicode MS" w:eastAsia="方正黑体简体;Arial Unicode MS"/>
          <w:sz w:val="44"/>
          <w:szCs w:val="44"/>
        </w:rPr>
        <w:t>河南中医学院科研处报帐工作流程</w:t>
      </w:r>
    </w:p>
    <w:p>
      <w:pPr>
        <w:pStyle w:val="Normal"/>
        <w:rPr/>
      </w:pPr>
      <w:r>
        <w:rPr>
          <w:b/>
          <w:sz w:val="28"/>
          <w:szCs w:val="28"/>
        </w:rPr>
        <w:t>各位老师：</w:t>
      </w:r>
      <w:r>
        <w:rPr>
          <w:sz w:val="28"/>
          <w:szCs w:val="28"/>
        </w:rPr>
        <w:t>你们好</w:t>
      </w:r>
      <w:r>
        <w:rPr>
          <w:sz w:val="28"/>
          <w:szCs w:val="28"/>
        </w:rPr>
        <w:t>!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为了方便您的报销，科研处经费科把报销工作流程说明如下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198120"/>
                <wp:effectExtent l="38735" t="0" r="38100" b="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54.5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-635</wp:posOffset>
                </wp:positionV>
                <wp:extent cx="5121275" cy="450215"/>
                <wp:effectExtent l="5715" t="5715" r="5080" b="5080"/>
                <wp:wrapNone/>
                <wp:docPr id="2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45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stroked="t" o:allowincell="f" style="position:absolute;margin-left:10.5pt;margin-top:-0.05pt;width:403.2pt;height:35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86995</wp:posOffset>
                </wp:positionV>
                <wp:extent cx="582930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先到河南中医学院计财处网站下载报销单据标签，粘贴纸，差旅费报销单，借据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.35pt;mso-wrap-distance-left:9.05pt;mso-wrap-distance-right:9.05pt;mso-wrap-distance-top:0pt;mso-wrap-distance-bottom:0pt;margin-top:6.85pt;mso-position-vertical-relative:text;margin-left:-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先到河南中医学院计财处网站下载报销单据标签，粘贴纸，差旅费报销单，借据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73990</wp:posOffset>
                </wp:positionV>
                <wp:extent cx="5289550" cy="682625"/>
                <wp:effectExtent l="5080" t="5715" r="5715" b="5080"/>
                <wp:wrapNone/>
                <wp:docPr id="4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6.5pt;margin-top:13.7pt;width:416.45pt;height:5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99060</wp:posOffset>
                </wp:positionV>
                <wp:extent cx="5347970" cy="693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3168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把需要报销的票据分类粘贴，如差旅费，实验材料费，版面费，劳务费，测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工费，会议费等。出租车票等小票按金额大小依次粘在粘贴纸上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意：根据财政厅规定，凡需用现金支付的科研费用一律使用公务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54.6pt;mso-wrap-distance-left:9.05pt;mso-wrap-distance-right:9.05pt;mso-wrap-distance-top:0pt;mso-wrap-distance-bottom:0pt;margin-top:7.8pt;mso-position-vertical-relative:text;margin-left: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31680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把需要报销的票据分类粘贴，如差旅费，实验材料费，版面费，劳务费，测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加工费，会议费等。出租车票等小票按金额大小依次粘在粘贴纸上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注意：根据财政厅规定，凡需用现金支付的科研费用一律使用公务卡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126490</wp:posOffset>
                </wp:positionV>
                <wp:extent cx="1879600" cy="556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张发票金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-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元由科研处长苗处长（在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S7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房间）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43.85pt;mso-wrap-distance-left:9.05pt;mso-wrap-distance-right:9.05pt;mso-wrap-distance-top:0pt;mso-wrap-distance-bottom:0pt;margin-top:88.7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单张发票金额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-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万元由科研处长苗处长（在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S70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房间）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4480</wp:posOffset>
                </wp:positionH>
                <wp:positionV relativeFrom="paragraph">
                  <wp:posOffset>1069975</wp:posOffset>
                </wp:positionV>
                <wp:extent cx="1879600" cy="556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万元以上由院长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43.85pt;mso-wrap-distance-left:9.05pt;mso-wrap-distance-right:9.05pt;mso-wrap-distance-top:0pt;mso-wrap-distance-bottom:0pt;margin-top:84.25pt;mso-position-vertical-relative:text;margin-left:3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万元以上由院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97155</wp:posOffset>
                </wp:positionV>
                <wp:extent cx="0" cy="325755"/>
                <wp:effectExtent l="38100" t="0" r="38100" b="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7.65pt" to="202.95pt,33.2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6670</wp:posOffset>
                </wp:positionV>
                <wp:extent cx="1942465" cy="718185"/>
                <wp:effectExtent l="5715" t="5715" r="5080" b="5080"/>
                <wp:wrapNone/>
                <wp:docPr id="9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f" style="position:absolute;margin-left:-4.5pt;margin-top:2.1pt;width:152.9pt;height:56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7235</wp:posOffset>
                </wp:positionH>
                <wp:positionV relativeFrom="paragraph">
                  <wp:posOffset>26670</wp:posOffset>
                </wp:positionV>
                <wp:extent cx="1933575" cy="718185"/>
                <wp:effectExtent l="5715" t="5715" r="5080" b="5080"/>
                <wp:wrapNone/>
                <wp:docPr id="10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158.05pt;margin-top:2.1pt;width:152.2pt;height:56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8925</wp:posOffset>
                </wp:positionH>
                <wp:positionV relativeFrom="paragraph">
                  <wp:posOffset>27305</wp:posOffset>
                </wp:positionV>
                <wp:extent cx="1611630" cy="718185"/>
                <wp:effectExtent l="5080" t="5715" r="5715" b="5080"/>
                <wp:wrapNone/>
                <wp:docPr id="11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5" fillcolor="white" stroked="t" o:allowincell="f" style="position:absolute;margin-left:322.75pt;margin-top:2.15pt;width:126.85pt;height:56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4540</wp:posOffset>
                </wp:positionH>
                <wp:positionV relativeFrom="paragraph">
                  <wp:posOffset>117475</wp:posOffset>
                </wp:positionV>
                <wp:extent cx="1879600" cy="6273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飞机票由刘院长（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S7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审批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万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万元由刘院长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49.4pt;mso-wrap-distance-left:9.05pt;mso-wrap-distance-right:9.05pt;mso-wrap-distance-top:0pt;mso-wrap-distance-bottom:0pt;margin-top:9.25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飞机票由刘院长（在</w:t>
                      </w:r>
                      <w:r>
                        <w:rPr>
                          <w:rFonts w:cs="宋体;SimSun" w:ascii="宋体;SimSun" w:hAnsi="宋体;SimSun"/>
                        </w:rPr>
                        <w:t>BS710</w:t>
                      </w:r>
                      <w:r>
                        <w:rPr>
                          <w:rFonts w:ascii="宋体;SimSun" w:hAnsi="宋体;SimSun" w:cs="宋体;SimSun"/>
                        </w:rPr>
                        <w:t>）审批，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万元</w:t>
                      </w:r>
                      <w:r>
                        <w:rPr>
                          <w:rFonts w:cs="宋体;SimSun" w:ascii="宋体;SimSun" w:hAnsi="宋体;SimSun"/>
                        </w:rPr>
                        <w:t>-5</w:t>
                      </w:r>
                      <w:r>
                        <w:rPr>
                          <w:rFonts w:ascii="宋体;SimSun" w:hAnsi="宋体;SimSun" w:cs="宋体;SimSun"/>
                        </w:rPr>
                        <w:t>万元由刘院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2075</wp:posOffset>
                </wp:positionH>
                <wp:positionV relativeFrom="paragraph">
                  <wp:posOffset>150495</wp:posOffset>
                </wp:positionV>
                <wp:extent cx="0" cy="271145"/>
                <wp:effectExtent l="38100" t="0" r="38100" b="0"/>
                <wp:wrapNone/>
                <wp:docPr id="13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11.85pt" to="207.25pt,33.15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-189865</wp:posOffset>
                </wp:positionV>
                <wp:extent cx="5763895" cy="556895"/>
                <wp:effectExtent l="5715" t="0" r="18277205" b="0"/>
                <wp:wrapNone/>
                <wp:docPr id="14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556920"/>
                          <a:chOff x="0" y="0"/>
                          <a:chExt cx="5763960" cy="55692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57639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0"/>
                            <a:ext cx="55371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鉴定费，劳务费，毒补等不能开具发票的科研支出也由苗处长亲自审批，其他的支出由经费科审核后盖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-0.25pt;margin-top:-14.95pt;width:453.85pt;height:43.85pt" coordorigin="-5,-299" coordsize="9077,877">
                <v:roundrect id="shape_0" ID="圆角矩形 31" stroked="t" o:allowincell="f" style="position:absolute;left:-5;top:-274;width:9076;height:77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;top:-299;width:8719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鉴定费，劳务费，毒补等不能开具发票的科研支出也由苗处长亲自审批，其他的支出由经费科审核后盖章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9575</wp:posOffset>
                </wp:positionH>
                <wp:positionV relativeFrom="paragraph">
                  <wp:posOffset>459740</wp:posOffset>
                </wp:positionV>
                <wp:extent cx="2082165" cy="718820"/>
                <wp:effectExtent l="0" t="5080" r="1677670" b="5080"/>
                <wp:wrapNone/>
                <wp:docPr id="15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718920"/>
                          <a:chOff x="0" y="0"/>
                          <a:chExt cx="2082240" cy="718920"/>
                        </a:xfrm>
                      </wpg:grpSpPr>
                      <wps:wsp>
                        <wps:cNvSpPr/>
                        <wps:spPr>
                          <a:xfrm>
                            <a:off x="82440" y="720"/>
                            <a:ext cx="1942560" cy="71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8224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科研购书应先下载电子表格（在学院图书馆网站上），一式四份填写好后到图书馆采编室办理入库手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-32.25pt;margin-top:36.2pt;width:163.95pt;height:56.6pt" coordorigin="-645,724" coordsize="3279,1132">
                <v:roundrect id="shape_0" ID="圆角矩形 36" fillcolor="white" stroked="t" o:allowincell="f" style="position:absolute;left:-515;top:725;width:3058;height:1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645;top:724;width:3278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科研购书应先下载电子表格（在学院图书馆网站上），一式四份填写好后到图书馆采编室办理入库手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0715</wp:posOffset>
                </wp:positionH>
                <wp:positionV relativeFrom="paragraph">
                  <wp:posOffset>463550</wp:posOffset>
                </wp:positionV>
                <wp:extent cx="1933575" cy="718185"/>
                <wp:effectExtent l="5715" t="5715" r="5080" b="5080"/>
                <wp:wrapNone/>
                <wp:docPr id="16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8" fillcolor="white" stroked="t" o:allowincell="f" style="position:absolute;margin-left:150.45pt;margin-top:36.5pt;width:152.2pt;height:56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7160</wp:posOffset>
                </wp:positionH>
                <wp:positionV relativeFrom="paragraph">
                  <wp:posOffset>126365</wp:posOffset>
                </wp:positionV>
                <wp:extent cx="0" cy="243840"/>
                <wp:effectExtent l="38100" t="0" r="38100" b="0"/>
                <wp:wrapNone/>
                <wp:docPr id="17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9.95pt" to="210.8pt,29.1pt" ID="直接连接符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7870</wp:posOffset>
                </wp:positionH>
                <wp:positionV relativeFrom="paragraph">
                  <wp:posOffset>459740</wp:posOffset>
                </wp:positionV>
                <wp:extent cx="1824990" cy="6838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研购置固定资产属于设备类的应先到固定资产处办理入库手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53.85pt;mso-wrap-distance-left:9.05pt;mso-wrap-distance-right:9.05pt;mso-wrap-distance-top:0pt;mso-wrap-distance-bottom:0pt;margin-top:36.2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科研购置固定资产属于设备类的应先到固定资产处办理入库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4180</wp:posOffset>
                </wp:positionH>
                <wp:positionV relativeFrom="paragraph">
                  <wp:posOffset>459740</wp:posOffset>
                </wp:positionV>
                <wp:extent cx="1644015" cy="5200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家具类的到后勤处办理入库手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40.95pt;mso-wrap-distance-left:9.05pt;mso-wrap-distance-right:9.05pt;mso-wrap-distance-top:0pt;mso-wrap-distance-bottom:0pt;margin-top:36.2pt;mso-position-vertical-relative:text;margin-left:3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家具类的到后勤处办理入库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3535</wp:posOffset>
                </wp:positionH>
                <wp:positionV relativeFrom="paragraph">
                  <wp:posOffset>73025</wp:posOffset>
                </wp:positionV>
                <wp:extent cx="1824990" cy="710565"/>
                <wp:effectExtent l="5080" t="5715" r="5715" b="5080"/>
                <wp:wrapNone/>
                <wp:docPr id="20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327.05pt;margin-top:5.75pt;width:143.65pt;height:55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59385</wp:posOffset>
                </wp:positionV>
                <wp:extent cx="5402580" cy="652145"/>
                <wp:effectExtent l="5080" t="5715" r="5715" b="5080"/>
                <wp:wrapNone/>
                <wp:docPr id="21" name="圆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65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1" fillcolor="white" stroked="t" o:allowincell="f" style="position:absolute;margin-left:6.25pt;margin-top:12.55pt;width:425.35pt;height:5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2875</wp:posOffset>
                </wp:positionH>
                <wp:positionV relativeFrom="paragraph">
                  <wp:posOffset>-128905</wp:posOffset>
                </wp:positionV>
                <wp:extent cx="0" cy="243840"/>
                <wp:effectExtent l="38100" t="0" r="38100" b="0"/>
                <wp:wrapNone/>
                <wp:docPr id="22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-10.15pt" to="211.25pt,9pt" ID="直接连接符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132080</wp:posOffset>
                </wp:positionV>
                <wp:extent cx="5413375" cy="732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8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szCs w:val="21"/>
                              </w:rPr>
                              <w:t>发票手续齐全后先到科研处经费科（在</w:t>
                            </w:r>
                            <w:r>
                              <w:rPr>
                                <w:szCs w:val="21"/>
                              </w:rPr>
                              <w:t>BN705</w:t>
                            </w:r>
                            <w:r>
                              <w:rPr>
                                <w:szCs w:val="21"/>
                              </w:rPr>
                              <w:t>房间）审批登记，然后到计财处核算科在</w:t>
                            </w:r>
                            <w:r>
                              <w:rPr>
                                <w:szCs w:val="21"/>
                              </w:rPr>
                              <w:t xml:space="preserve">BS801 </w:t>
                            </w:r>
                            <w:r>
                              <w:rPr>
                                <w:szCs w:val="21"/>
                              </w:rPr>
                              <w:t>房间办理报销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大额支出和白条性质列支如研究生补助等也需留取复印件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份，科研处一份，自留一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57.7pt;mso-wrap-distance-left:9.05pt;mso-wrap-distance-right:9.05pt;mso-wrap-distance-top:0pt;mso-wrap-distance-bottom:0pt;margin-top:10.4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680"/>
                        <w:rPr/>
                      </w:pPr>
                      <w:bookmarkStart w:id="1" w:name="_GoBack"/>
                      <w:bookmarkEnd w:id="1"/>
                      <w:r>
                        <w:rPr>
                          <w:szCs w:val="21"/>
                        </w:rPr>
                        <w:t>发票手续齐全后先到科研处经费科（在</w:t>
                      </w:r>
                      <w:r>
                        <w:rPr>
                          <w:szCs w:val="21"/>
                        </w:rPr>
                        <w:t>BN705</w:t>
                      </w:r>
                      <w:r>
                        <w:rPr>
                          <w:szCs w:val="21"/>
                        </w:rPr>
                        <w:t>房间）审批登记，然后到计财处核算科在</w:t>
                      </w:r>
                      <w:r>
                        <w:rPr>
                          <w:szCs w:val="21"/>
                        </w:rPr>
                        <w:t xml:space="preserve">BS801 </w:t>
                      </w:r>
                      <w:r>
                        <w:rPr>
                          <w:szCs w:val="21"/>
                        </w:rPr>
                        <w:t>房间办理报销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大额支出和白条性质列支如研究生补助等也需留取复印件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份，科研处一份，自留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5420</wp:posOffset>
                </wp:positionH>
                <wp:positionV relativeFrom="paragraph">
                  <wp:posOffset>17145</wp:posOffset>
                </wp:positionV>
                <wp:extent cx="0" cy="243840"/>
                <wp:effectExtent l="38735" t="0" r="38100" b="0"/>
                <wp:wrapNone/>
                <wp:docPr id="24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1.35pt" to="214.6pt,20.5pt" ID="直接连接符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</wp:posOffset>
                </wp:positionH>
                <wp:positionV relativeFrom="paragraph">
                  <wp:posOffset>173990</wp:posOffset>
                </wp:positionV>
                <wp:extent cx="5295900" cy="506730"/>
                <wp:effectExtent l="5080" t="5080" r="5715" b="5715"/>
                <wp:wrapNone/>
                <wp:docPr id="25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white" stroked="t" o:allowincell="f" style="position:absolute;margin-left:10.5pt;margin-top:13.7pt;width:416.95pt;height:39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715</wp:posOffset>
                </wp:positionH>
                <wp:positionV relativeFrom="paragraph">
                  <wp:posOffset>47625</wp:posOffset>
                </wp:positionV>
                <wp:extent cx="5042535" cy="5607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80"/>
                              <w:rPr/>
                            </w:pPr>
                            <w:r>
                              <w:rPr/>
                              <w:t>科研处经费科办公地点为教学实验大楼</w:t>
                            </w:r>
                            <w:r>
                              <w:rPr/>
                              <w:t>BN705</w:t>
                            </w:r>
                            <w:r>
                              <w:rPr/>
                              <w:t>房间，具体经办人刘丽娟，联系电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65680029</w:t>
                            </w:r>
                            <w:r>
                              <w:rPr/>
                              <w:t>，具体办理时间参照计财处办理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44.15pt;mso-wrap-distance-left:9.05pt;mso-wrap-distance-right:9.05pt;mso-wrap-distance-top:0pt;mso-wrap-distance-bottom:0pt;margin-top:3.75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680"/>
                        <w:rPr/>
                      </w:pPr>
                      <w:r>
                        <w:rPr/>
                        <w:t>科研处经费科办公地点为教学实验大楼</w:t>
                      </w:r>
                      <w:r>
                        <w:rPr/>
                        <w:t>BN705</w:t>
                      </w:r>
                      <w:r>
                        <w:rPr/>
                        <w:t>房间，具体经办人刘丽娟，联系电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/>
                        <w:t>65680029</w:t>
                      </w:r>
                      <w:r>
                        <w:rPr/>
                        <w:t>，具体办理时间参照计财处办理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ind w:firstLine="31680"/>
        <w:rPr/>
      </w:pPr>
      <w:r>
        <w:rPr/>
        <w:t>科技处经费科</w:t>
      </w:r>
    </w:p>
    <w:p>
      <w:pPr>
        <w:pStyle w:val="Normal"/>
        <w:tabs>
          <w:tab w:val="clear" w:pos="420"/>
          <w:tab w:val="left" w:pos="1155" w:leader="none"/>
        </w:tabs>
        <w:ind w:firstLine="31680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3:00Z</dcterms:created>
  <dc:creator>刘丽娟</dc:creator>
  <dc:description/>
  <cp:keywords/>
  <dc:language>en-US</dc:language>
  <cp:lastModifiedBy>Administrator</cp:lastModifiedBy>
  <dcterms:modified xsi:type="dcterms:W3CDTF">2014-04-24T00:38:00Z</dcterms:modified>
  <cp:revision>11</cp:revision>
  <dc:subject/>
  <dc:title/>
</cp:coreProperties>
</file>