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中国科技期刊引证报告》（</w:t>
      </w:r>
      <w:r>
        <w:rPr>
          <w:rFonts w:cs="宋体;SimSun" w:ascii="宋体;SimSun" w:hAnsi="宋体;SimSun"/>
          <w:b/>
          <w:bCs/>
          <w:kern w:val="0"/>
          <w:sz w:val="24"/>
        </w:rPr>
        <w:t>CJCR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kern w:val="0"/>
          <w:sz w:val="24"/>
        </w:rPr>
        <w:t>年中国科技论文统计源期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红色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版中文核心期刊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3128"/>
        <w:gridCol w:w="3061"/>
        <w:gridCol w:w="1598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期刊名称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突变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肿瘤学类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癌症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肿瘤学类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益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大学学报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舒合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师范大学学报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类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怀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医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中医学院学报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宗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存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祝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弘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自然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邦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衍庆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学报自然科学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>北京中医药大学学报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记免疫分析与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伯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病毒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云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黎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1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伤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耀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2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二军医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孟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三军医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天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四军医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一军医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薛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跃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柞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望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维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9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祥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青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尔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介克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试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海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仪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技术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本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鹤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银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可镁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0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辐射防护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技术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0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研究与辐射工艺学报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技术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念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复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家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医学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世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善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法祖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枝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汪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光弼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新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血压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业卫生与职业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世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达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东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焕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牧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6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28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西医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步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8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2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南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3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胜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3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锡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3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77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91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眼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3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哈尔滨医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1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航天医学与医学工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成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进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姜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作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念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自然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楚威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建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锵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3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士进修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慧谨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磐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国防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建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佩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华西口腔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华西药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应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华中科技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法祖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紫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境与健康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善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境与职业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础医学与临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孟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生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能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吉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卓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玖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寄生虫与医学昆虫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厚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潮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仁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   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医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延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常青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克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护理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药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占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解放军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恩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院管理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解放军预防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晃福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科学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秀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解剖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           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静波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彬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解剖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颈腰痛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军事医学科学院院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泽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军医进修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定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剑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5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连燕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广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修复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樊明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正畸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傅民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忠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免疫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锡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急危重症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M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大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祥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筱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护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龚昌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凌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京医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范欣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津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脑与神经疾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毛俊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6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02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4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银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吴汝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佩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大钧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时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大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医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             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丛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药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陕西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家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第二医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关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蔚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祥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6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钊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神经解剖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硕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学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阳药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磊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理科学进展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济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理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国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谁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宋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物医学工程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槐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与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继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秦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殖与避孕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作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生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有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用儿科临床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用放射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经国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阆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用口腔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伍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老年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听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9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临床医药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卜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预防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诊断与治疗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世界华人消化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研究与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凯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州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培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大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津医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毓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锡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0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技术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佑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理论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言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效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循环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卫生毒理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卫生研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绍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和肝病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芳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杰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先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安交通大学学报医学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剑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重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国防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秦玲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更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国防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伍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礼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细胞与分子免疫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护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口腔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载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预防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肿瘤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自然科学学报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嫡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 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急救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肺血管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培梓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纯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康复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脏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益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汉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血栓与止血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霖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学报自然科学与工程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余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眼科研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瞿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眼外伤职业眼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效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5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农业与生命科学版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铭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不良反应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经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药物分析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国士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流行病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生物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梧桐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晋红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实践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远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药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远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装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进修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  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临床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研究生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寿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元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与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治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导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克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病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营养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逢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理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锋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鲁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卓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理论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利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州大学学报医学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邓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0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中草药</w:t>
            </w: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荣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74" w:leader="none"/>
              </w:tabs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风与神经疾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镇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艾滋病性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毒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病理生理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超声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于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地方病防治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维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4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儿童保健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凯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7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颅底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勇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耳鼻咽喉头颈外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毓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防痨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肺癌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68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妇幼保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工业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寿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公共卫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天裕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与关节损伤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质疏松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美君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7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呼吸与危重监护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大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0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基层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全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6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、通信与自动控制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炳琨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1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急救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枝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9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划免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维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病防治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小秋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寄生虫学与寄生虫病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3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矫形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志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3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介入心脏病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登昆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理论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康复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大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感染化疗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汪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抗生素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    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乐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材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陆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作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口腔颌面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蔚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老年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临床解剖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达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临床康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传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廉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耀先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与治疗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</w:tabs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临床药理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临床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临床医学影像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启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营养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朱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麻风皮肤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梓仁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容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亮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免疫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皮肤性病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伯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外基础与临床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律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万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资源与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技术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人兽共患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恩庶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烧伤创疡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神经精神疾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森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免疫学和神经病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贤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5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生物化学与分子生物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廼蘅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生物医学工程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钧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制品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以浩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动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耀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廷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血液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佩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实用儿科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振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实用妇科与产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美容整形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景恒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实用内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三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实用眼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德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戴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憬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疼痛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济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外循环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 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朝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危重病急救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今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创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宽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微循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检验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宏道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5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卫生统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误诊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经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普通外科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楠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神经疾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达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手术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 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国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现代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现代应用药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消毒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斜视与小儿眼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秋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心理卫生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瑞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 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新药与临床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耀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>中国新药杂志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国卫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胸心血管外科临床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子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修复重建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学校卫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栋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净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仲元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流变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循环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在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 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幼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>中国药房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药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 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光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药理学通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叔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药理学与毒理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康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继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药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钧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医科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疗器械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 国医师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医学科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培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伦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甲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物理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亲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医学影像技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学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元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医药工业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  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灼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>中国医药学报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佘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医院药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应用生理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永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生与遗传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高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运动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乐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>中国针灸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易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职业医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林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今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肾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任高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消化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北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18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中国中西医结合杂志</w:t>
            </w: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1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>中国中药杂志</w:t>
            </w: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培根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骨伤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急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信息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肿瘤临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希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与康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荣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07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铸造装备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顺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7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综合临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希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病理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秉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9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传染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心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8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骨科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国献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7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创伤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国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8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儿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希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耳鼻咽喉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放射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平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放射医学与防护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放射肿瘤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蔚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8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妇产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景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31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肝脏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      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凤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骨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贵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海医学与高气压医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锦涵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空航天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核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与特种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婉莹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护理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美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德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7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检验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玉隆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7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结核和呼吸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南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精神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8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口腔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民魁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劳动卫生职业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9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多器官疾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老年心脑血管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运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老年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流行病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锡文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3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麻醉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爱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泌尿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应禄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5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内分泌代谢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蘩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6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内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82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男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7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皮肤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4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普通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如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8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器官移植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00 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烧伤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光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疾病研究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神经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如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肾脏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 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善锬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实验和临床病毒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洪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实验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手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糖尿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荣立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延庭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河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围产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仁英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甫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物理医学与康复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维溢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显微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恺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中麟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消化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树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小儿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、儿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泽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律失常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心血管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润霖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胸心血管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血液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         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道培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眼底病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严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眼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耳鼻咽喉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良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美学美容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亮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医学遗传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仲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德年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医院感染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士俊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医院管理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宗涵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预防医学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卫生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整形外科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可名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肿瘤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会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南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煦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贻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山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楚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     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筑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肝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康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药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四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欧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医杂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与中药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熙明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瘤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 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瘤防治研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科大学学报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贞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、医学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龙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昌绪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远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卒中与神经疾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精神病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0:00Z</dcterms:created>
  <dc:creator>MC SYSTEM</dc:creator>
  <dc:description/>
  <cp:keywords/>
  <dc:language>en-US</dc:language>
  <cp:lastModifiedBy>雨林木风</cp:lastModifiedBy>
  <dcterms:modified xsi:type="dcterms:W3CDTF">2009-08-01T00:43:00Z</dcterms:modified>
  <cp:revision>115</cp:revision>
  <dc:subject/>
  <dc:title>《中国科技期刊引证报告》（CJCR）2004年中国科技论文统计源期刊</dc:title>
</cp:coreProperties>
</file>