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</w:rPr>
        <w:t>河南中医学院第一附属医院</w:t>
      </w:r>
    </w:p>
    <w:p>
      <w:pPr>
        <w:pStyle w:val="Normal"/>
        <w:ind w:firstLine="562"/>
        <w:jc w:val="center"/>
        <w:rPr>
          <w:rFonts w:ascii="仿宋_GB2312" w:hAnsi="仿宋_GB2312" w:eastAsia="仿宋_GB2312" w:cs="Times New Roman"/>
          <w:b/>
          <w:b/>
          <w:bCs/>
          <w:sz w:val="28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</w:rPr>
        <w:t>处置性用药管理办法</w:t>
      </w:r>
    </w:p>
    <w:p>
      <w:pPr>
        <w:pStyle w:val="Normal"/>
        <w:spacing w:lineRule="exact" w:line="240"/>
        <w:ind w:firstLine="42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/>
        <w:t>（</w:t>
      </w:r>
      <w:r>
        <w:rPr/>
        <w:t>2014</w:t>
      </w:r>
      <w:r>
        <w:rPr/>
        <w:t>年</w:t>
      </w:r>
      <w:r>
        <w:rPr/>
        <w:t>05</w:t>
      </w:r>
      <w:r>
        <w:rPr/>
        <w:t>月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了规范医院处置性用药的申请、制备、使用与管理，根据国家中医药管理局</w:t>
      </w:r>
      <w:r>
        <w:rPr>
          <w:rFonts w:eastAsia="仿宋_GB2312" w:cs="仿宋_GB2312" w:ascii="仿宋_GB2312" w:hAnsi="仿宋_GB2312"/>
          <w:sz w:val="24"/>
          <w:szCs w:val="24"/>
        </w:rPr>
        <w:t>2010</w:t>
      </w:r>
      <w:r>
        <w:rPr>
          <w:rFonts w:ascii="仿宋_GB2312" w:hAnsi="仿宋_GB2312" w:cs="仿宋_GB2312" w:eastAsia="仿宋_GB2312"/>
          <w:sz w:val="24"/>
          <w:szCs w:val="24"/>
        </w:rPr>
        <w:t>年印发的《关于加强医疗机构中药制剂管理的意见》等，制定本办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处置性用药是由临床科室申请，制剂实验室制定适宜工艺和质量标准，由制剂室进行制备，临用时加水、酒、醋、蜜、麻油等中药传统基质调配、外用，在医疗机构内由医务人员调配使用的药品。处置性用药有效期一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处置性用药不同于医院制剂，不需要向药监局注册，但应纳入医院药品管理，其申请、审核、制备、检验、核价、使用等均应按程序进行。医院新药研发平台办公室（以下简称平台办公室）负责处置性用药的全面管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处置性用药由临床科室申请，制剂室配制，制剂会计核价，病房药房发放。有关费用计入各科室成本，使用时按治疗费收取，不得发给病人收取药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为便于管理，根据批量及工艺和质量控制的难度，将其分为三类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类，批量大，按等同于医院制剂的标准制定规范的工艺与质量标准；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类，批量大，但工艺较为简单，或批量小，工艺不太复杂；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</w:t>
      </w:r>
      <w:r>
        <w:rPr>
          <w:rFonts w:ascii="仿宋_GB2312" w:hAnsi="仿宋_GB2312" w:cs="仿宋_GB2312" w:eastAsia="仿宋_GB2312"/>
          <w:sz w:val="24"/>
          <w:szCs w:val="24"/>
        </w:rPr>
        <w:t>类，批量小，工艺简单，按临方制剂标准制定工艺和质量标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平台办公室应控制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类处置性用药的比例在适宜范围内，不得过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首次申请处置性用药，需由临床科室填写“处置性用药申请表”（见医院网站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药事管理”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资料下载”）一式两份，由临床科室主任签字、盖章后交平台办公室及药事会审核、留存。对于经审核符合申请条件的，由平台办公室交中药制剂实验室制定工艺、质量标准和首批生产料单，制定完毕后交平台办公室备案，同时交制剂会计核价，通知临床科室确认，确认后由平台办公室向制剂室下发工艺、质量标准及生产任务。制剂实验室留存一份处置性用药申请表存档。第一批试用量应大于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月的试用量。未经审核和备案的，制剂室不得配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非首次申请者，临床科室可向制剂室报送生产申请。应提前一个月提出申请。制剂室应在一个月内配制完毕，并做好各类备案和记录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各科室处置性用药原则上不超过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种，传统外科不超过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下设分病区的科室应以大科室为单位申请，制剂室不接收分病区申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为避免断药，临床科室应及时提出申请，并建立一定量的科室库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1:00Z</dcterms:created>
  <dc:creator>liuruixin</dc:creator>
  <dc:description/>
  <cp:keywords/>
  <dc:language>en-US</dc:language>
  <cp:lastModifiedBy>liuruixin</cp:lastModifiedBy>
  <cp:lastPrinted>2014-05-21T17:29:00Z</cp:lastPrinted>
  <dcterms:modified xsi:type="dcterms:W3CDTF">2014-05-21T09:51:00Z</dcterms:modified>
  <cp:revision>4</cp:revision>
  <dc:subject/>
  <dc:title/>
</cp:coreProperties>
</file>