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黑体;SimHei" w:ascii="黑体;SimHei" w:hAnsi="黑体;SimHei"/>
          <w:sz w:val="30"/>
          <w:szCs w:val="30"/>
        </w:rPr>
        <w:t>1.</w:t>
      </w:r>
      <w:r>
        <w:rPr>
          <w:rFonts w:ascii="黑体;SimHei" w:hAnsi="黑体;SimHei" w:eastAsia="黑体;SimHei"/>
          <w:sz w:val="30"/>
          <w:szCs w:val="30"/>
        </w:rPr>
        <w:t>评论文章之一</w:t>
      </w:r>
    </w:p>
    <w:p>
      <w:pPr>
        <w:pStyle w:val="Normal"/>
        <w:jc w:val="center"/>
        <w:rPr>
          <w:rFonts w:ascii="黑体;SimHei" w:hAnsi="黑体;SimHei" w:eastAsia="黑体;SimHei"/>
          <w:sz w:val="30"/>
          <w:szCs w:val="30"/>
        </w:rPr>
      </w:pPr>
      <w:r>
        <w:rPr>
          <w:rFonts w:ascii="Tahoma" w:hAnsi="Tahoma" w:cs="Tahoma"/>
          <w:b/>
          <w:color w:val="000000"/>
          <w:kern w:val="0"/>
          <w:sz w:val="39"/>
          <w:szCs w:val="39"/>
        </w:rPr>
        <w:t>坚定总坐标</w:t>
      </w:r>
      <w:r>
        <w:rPr>
          <w:rFonts w:ascii="Tahoma" w:hAnsi="Tahoma" w:cs="Tahoma" w:eastAsia="Tahoma"/>
          <w:b/>
          <w:color w:val="000000"/>
          <w:kern w:val="0"/>
          <w:sz w:val="39"/>
          <w:szCs w:val="39"/>
        </w:rPr>
        <w:t xml:space="preserve"> </w:t>
      </w:r>
      <w:r>
        <w:rPr>
          <w:rFonts w:ascii="Tahoma" w:hAnsi="Tahoma" w:cs="Tahoma"/>
          <w:b/>
          <w:color w:val="000000"/>
          <w:kern w:val="0"/>
          <w:sz w:val="39"/>
          <w:szCs w:val="39"/>
        </w:rPr>
        <w:t>把握大方向</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学习贯彻习近平总书记系列重要讲话精神，是摆在广大党员干部面前的一项重大政治任务。让中原在实现中国梦的进程中更出彩，就要坚定总坐标，坚持总思路，完善总方略，更好地肩负起服务全国大局和推动河南发展的双重责任。</w:t>
      </w:r>
    </w:p>
    <w:p>
      <w:pPr>
        <w:pStyle w:val="Style15"/>
        <w:shd w:fill="FFFFFF" w:val="clear"/>
        <w:rPr>
          <w:rFonts w:ascii="楷体_GB2312" w:hAnsi="楷体_GB2312" w:eastAsia="楷体_GB2312" w:cs="Tahoma"/>
          <w:sz w:val="32"/>
          <w:szCs w:val="32"/>
        </w:rPr>
      </w:pPr>
      <w:r>
        <w:rPr>
          <w:rFonts w:eastAsia="楷体_GB2312" w:cs="Tahoma" w:ascii="Tahoma" w:hAnsi="Tahoma"/>
          <w:sz w:val="32"/>
          <w:szCs w:val="32"/>
        </w:rPr>
        <w:t>    </w:t>
      </w:r>
      <w:r>
        <w:rPr>
          <w:rFonts w:eastAsia="Tahoma" w:cs="Tahoma" w:ascii="Tahoma" w:hAnsi="Tahoma"/>
          <w:sz w:val="32"/>
          <w:szCs w:val="32"/>
        </w:rPr>
        <w:t xml:space="preserve">  </w:t>
      </w:r>
      <w:r>
        <w:rPr>
          <w:rFonts w:ascii="楷体_GB2312" w:hAnsi="楷体_GB2312" w:cs="Tahoma" w:eastAsia="楷体_GB2312"/>
          <w:sz w:val="32"/>
          <w:szCs w:val="32"/>
        </w:rPr>
        <w:t>总坐标是政治上的基准，管根本、管方向、管原则、管定位。坚定总坐标，就是要坚定地同以习近平同志为总书记的党中央保持高度一致。在新的历史条件下，面临的形势越复杂、肩负的任务越艰巨，就越需要增强政治意识、“看齐”意识、坐标意识，坚定方向，消除疑惑，真正做到“千磨万击还坚劲，任尔东西南北风”。</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习近平总书记系列重要讲话是新一届党中央执政理念、治国方略、工作思路和信念意志的集中体现，对于全党进一步统一思想、统一意志、统一行动，不断开创中国特色社会主义事业新局面，具有十分重要的意义。我们要掌握总书记系列重要讲话的思想精髓，把握贯穿其中的坚定信仰追求、历史担当意识、真挚为民情怀、务实思想作风和科学思想方法，紧密联系思想和工作实际，着力在政治方向、政治立场、思想方法三个方面引正纠偏。</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坚定总坐标，就要坚定正确政治方向。坚持和发展中国特色社会主义，是改革开放以来我们党全部实践和理论的鲜明主题，也是贯穿总书记系列重要讲话的鲜明主题。在日益复杂的环境中，我们必须坚定地做到道路自信、理论自信、制度自信，要通过学习贯彻总书记系列重要讲话精神，保持理论上的清醒、政治上的定力，在大是大非面前旗帜鲜明、毫不含糊，敢于斗争、敢于亮剑。</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坚定总坐标，就要端正根本政治立场。人民群众的立场就是我们党最根本的政治立场。要通过学习贯彻总书记系列重要讲话精神，坚持党性和人民性的统一，始终和人民群众站在一起，以维护好人民群众根本利益为检验标准，让人民群众更好更公平地共享改革发展成果。</w:t>
      </w:r>
    </w:p>
    <w:p>
      <w:pPr>
        <w:pStyle w:val="Style15"/>
        <w:shd w:fill="FFFFFF" w:val="clear"/>
        <w:ind w:firstLine="640"/>
        <w:rPr/>
      </w:pPr>
      <w:r>
        <w:rPr>
          <w:rFonts w:ascii="楷体_GB2312" w:hAnsi="楷体_GB2312" w:cs="Tahoma" w:eastAsia="楷体_GB2312"/>
          <w:sz w:val="32"/>
          <w:szCs w:val="32"/>
        </w:rPr>
        <w:t>坚定总坐标，就要把握科学的思想方法。总书记讲话既阐述思想，又指明路径；既部署“过河的任务”，又指导如何解决“桥和船”的问题。要通过深入学习贯彻总书记系列重要讲话精神，坚决贯彻党的思想路线，全面正确地看待问题，自觉认识和遵循规律，用正确的方法做正确的事，不走错路、少走弯路。</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坚定总坐标，同党中央保持高度一致，既是政治要求，更是政治纪律，必须是全面的，全方位向党中央看齐，做到表里如一、知行合一；必须是具体的，不能光口头讲讲，要落实在各个方面、各项工作上；必须是坚定的，中央决定的坚决照办，中央禁止的坚决杜绝，任何时候任何情况下都做到政治方向不偏离、政治立场不摇摆、思想路线不岔道。</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全省各级领导干部和广大人民群众要紧密团结在以习近平同志为总书记的党中央周围，增强大局意识，认清历史使命，努力创造经得起人民、实践和历史检验的业绩，为加快中原崛起河南振兴富民强省作出更大贡献！</w:t>
      </w:r>
    </w:p>
    <w:p>
      <w:pPr>
        <w:pStyle w:val="Normal"/>
        <w:ind w:firstLine="600"/>
        <w:rPr/>
      </w:pPr>
      <w:r>
        <w:rPr>
          <w:rFonts w:eastAsia="黑体;SimHei" w:ascii="黑体;SimHei" w:hAnsi="黑体;SimHei"/>
          <w:sz w:val="30"/>
          <w:szCs w:val="30"/>
        </w:rPr>
        <w:t>2.</w:t>
      </w:r>
      <w:r>
        <w:rPr>
          <w:rFonts w:ascii="黑体;SimHei" w:hAnsi="黑体;SimHei" w:eastAsia="黑体;SimHei"/>
          <w:sz w:val="30"/>
          <w:szCs w:val="30"/>
        </w:rPr>
        <w:t>评论文章之二</w:t>
      </w:r>
    </w:p>
    <w:p>
      <w:pPr>
        <w:pStyle w:val="Normal"/>
        <w:jc w:val="center"/>
        <w:rPr>
          <w:rFonts w:ascii="Tahoma" w:hAnsi="Tahoma" w:cs="Tahoma"/>
          <w:b/>
          <w:b/>
          <w:color w:val="000000"/>
          <w:kern w:val="0"/>
          <w:sz w:val="39"/>
          <w:szCs w:val="39"/>
        </w:rPr>
      </w:pPr>
      <w:r>
        <w:rPr>
          <w:rFonts w:ascii="Tahoma" w:hAnsi="Tahoma" w:cs="Tahoma"/>
          <w:b/>
          <w:color w:val="000000"/>
          <w:kern w:val="0"/>
          <w:sz w:val="39"/>
          <w:szCs w:val="39"/>
        </w:rPr>
        <w:t>坚持总思路</w:t>
      </w:r>
      <w:r>
        <w:rPr>
          <w:rFonts w:ascii="Tahoma" w:hAnsi="Tahoma" w:cs="Tahoma" w:eastAsia="Tahoma"/>
          <w:b/>
          <w:color w:val="000000"/>
          <w:kern w:val="0"/>
          <w:sz w:val="39"/>
          <w:szCs w:val="39"/>
        </w:rPr>
        <w:t xml:space="preserve">  </w:t>
      </w:r>
      <w:r>
        <w:rPr>
          <w:rFonts w:ascii="Tahoma" w:hAnsi="Tahoma" w:cs="Tahoma"/>
          <w:b/>
          <w:color w:val="000000"/>
          <w:kern w:val="0"/>
          <w:sz w:val="39"/>
          <w:szCs w:val="39"/>
        </w:rPr>
        <w:t>持续谋发展</w:t>
      </w:r>
    </w:p>
    <w:p>
      <w:pPr>
        <w:pStyle w:val="Style15"/>
        <w:shd w:fill="FFFFFF" w:val="clear"/>
        <w:rPr>
          <w:rFonts w:ascii="楷体_GB2312" w:hAnsi="楷体_GB2312" w:eastAsia="楷体_GB2312" w:cs="Tahoma"/>
          <w:sz w:val="32"/>
          <w:szCs w:val="32"/>
        </w:rPr>
      </w:pPr>
      <w:r>
        <w:rPr>
          <w:rFonts w:cs="Tahoma" w:ascii="Tahoma" w:hAnsi="Tahoma"/>
          <w:sz w:val="18"/>
          <w:szCs w:val="18"/>
        </w:rPr>
        <w:t> </w:t>
      </w:r>
      <w:r>
        <w:rPr>
          <w:rFonts w:eastAsia="Tahoma" w:cs="Tahoma" w:ascii="Tahoma" w:hAnsi="Tahoma"/>
          <w:sz w:val="18"/>
          <w:szCs w:val="18"/>
        </w:rPr>
        <w:t xml:space="preserve">      </w:t>
      </w:r>
      <w:r>
        <w:rPr>
          <w:rFonts w:ascii="楷体_GB2312" w:hAnsi="楷体_GB2312" w:cs="Tahoma" w:eastAsia="楷体_GB2312"/>
          <w:sz w:val="32"/>
          <w:szCs w:val="32"/>
        </w:rPr>
        <w:t>习近平总书记在调研指导我省工作时，对河南经济社会发展取得的成绩，对打造“四个河南”的总体布局和努力方向以及实施三大国家战略规划取得的成效等给予充分肯定，对河南在服务全国大局中更出彩寄予很高期望，这些都给我们极大的鼓舞和鞭策。</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思路决定出路。省委书记郭庚茂在全省市厅级主要领导干部学习贯彻习近平总书记系列重要讲话和十八届三中全会精神研讨班上强调，坚持总思路，就是要倍加珍视总书记的肯定和鼓舞，认真总结近年来的探索实践，把已被实践证明正确的总体思路坚持下去，既把当前的事情做好，又着眼今后一个时期特别是“十三五”发展，一张蓝图绘到底、一以贯之谋发展。</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坚持总思路，就要确立总目标——加快中原崛起河南振兴富民强省进程，让中原更出彩，为实现“两个一百年”奋斗目标、实现中华民族伟大复兴的中国梦作出更大的贡献。让中原更出彩，是河南的责任所在。总书记在调研中指出，河南在中华文明发展进程中占有重要地位，做好河南改革发展稳定各项工作责任重大。让河南人民拥有更好</w:t>
      </w:r>
      <w:r>
        <w:rPr>
          <w:rFonts w:ascii="Tahoma" w:hAnsi="Tahoma" w:cs="Tahoma" w:eastAsia="楷体_GB2312"/>
          <w:sz w:val="32"/>
          <w:szCs w:val="32"/>
        </w:rPr>
        <w:t> </w:t>
      </w:r>
      <w:r>
        <w:rPr>
          <w:rFonts w:ascii="楷体_GB2312" w:hAnsi="楷体_GB2312" w:cs="Tahoma" w:eastAsia="楷体_GB2312"/>
          <w:sz w:val="32"/>
          <w:szCs w:val="32"/>
        </w:rPr>
        <w:t>的教育、更稳定的工作、更满意的收入、更可靠的社会保障、更高水平的医疗卫生服务、更舒适的居住条件、更优美的环境，我们必须勇于担当。让中原更出彩，必须紧紧扭住发展不放松。我省的基本省情没有根本改变，当前正处于爬坡过坎、转型攻坚的紧要关口，传统优势减弱消失，新的支撑力量尚在形成之中，深层次矛盾正在破解但还没有根本缓解，发展仍是解决所有问题的关键和基础。必须坚持以经济建设为中心，把推动经济发展的重点放到提高整体素质和竞争力上来，处理好速度、结构、质量、效益的关系，在“好”的前提下努力保持平稳较快的增长速度。</w:t>
      </w:r>
    </w:p>
    <w:p>
      <w:pPr>
        <w:pStyle w:val="Style15"/>
        <w:shd w:fill="FFFFFF" w:val="clear"/>
        <w:ind w:firstLine="640"/>
        <w:rPr/>
      </w:pPr>
      <w:r>
        <w:rPr>
          <w:rFonts w:ascii="楷体_GB2312" w:hAnsi="楷体_GB2312" w:cs="Tahoma" w:eastAsia="楷体_GB2312"/>
          <w:sz w:val="32"/>
          <w:szCs w:val="32"/>
        </w:rPr>
        <w:t>坚持总思路，就要把握总布局——把中国特色社会主义事业“五位一体”总布局和全面推进党的建设新的伟大工程在河南具体化，打造“四个河南”、推进“两项建设”。总书记要求我们努力建设富强河南、文明河南、平安河南、美丽河南，我们要贯彻落实好总书记讲话精神，结合发展社会主义民主政治和加强党的建设的需要，把握推进这一总布局，不断提高国家治理体系和治理能力现代化水平，使全面建成小康社会的目标更加</w:t>
      </w:r>
      <w:r>
        <w:rPr>
          <w:rFonts w:ascii="Tahoma" w:hAnsi="Tahoma" w:cs="Tahoma" w:eastAsia="楷体_GB2312"/>
          <w:sz w:val="32"/>
          <w:szCs w:val="32"/>
        </w:rPr>
        <w:t> </w:t>
      </w:r>
      <w:r>
        <w:rPr>
          <w:rFonts w:ascii="楷体_GB2312" w:hAnsi="楷体_GB2312" w:cs="Tahoma" w:eastAsia="楷体_GB2312"/>
          <w:sz w:val="32"/>
          <w:szCs w:val="32"/>
        </w:rPr>
        <w:t>系统具体。</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坚持总思路，就要聚焦三战略——持续实施粮食生产核心区、中原经济区和郑州航空港经济综合实验区三大国家战略规划，推动经济社会持续健康发展，是全省工作的核心，是增创战略优势、实现中原崛起河南振兴富民强省的根本所在。河南之所以战略地位在提升、综合优势在提升、发展的质量效益水平在提升，得益于三大国家战略规划的实施。要保持这一好的态势，必须锲而不舍地贯彻好、落实好这三大战略规划，使其在“十三五”时期显现更大的效应。</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让中原在实现中国梦的进程中更出彩，我们必须围绕中心、服务大局，汇聚起万众一心、共推发展的强大合力，把改革发展稳定和党的建设各项工作做得更有成效，决不辜负党中央和总书记对河南的殷切期望。</w:t>
      </w:r>
    </w:p>
    <w:p>
      <w:pPr>
        <w:pStyle w:val="Normal"/>
        <w:ind w:firstLine="600"/>
        <w:rPr/>
      </w:pPr>
      <w:r>
        <w:rPr>
          <w:rFonts w:eastAsia="黑体;SimHei" w:ascii="黑体;SimHei" w:hAnsi="黑体;SimHei"/>
          <w:sz w:val="30"/>
          <w:szCs w:val="30"/>
        </w:rPr>
        <w:t>3.</w:t>
      </w:r>
      <w:r>
        <w:rPr>
          <w:rFonts w:ascii="黑体;SimHei" w:hAnsi="黑体;SimHei" w:eastAsia="黑体;SimHei"/>
          <w:sz w:val="30"/>
          <w:szCs w:val="30"/>
        </w:rPr>
        <w:t>评论文章之三</w:t>
      </w:r>
    </w:p>
    <w:p>
      <w:pPr>
        <w:pStyle w:val="Normal"/>
        <w:jc w:val="center"/>
        <w:rPr>
          <w:rFonts w:ascii="黑体;SimHei" w:hAnsi="黑体;SimHei" w:eastAsia="黑体;SimHei"/>
          <w:sz w:val="30"/>
          <w:szCs w:val="30"/>
        </w:rPr>
      </w:pPr>
      <w:r>
        <w:rPr>
          <w:rFonts w:ascii="Tahoma" w:hAnsi="Tahoma" w:cs="Tahoma"/>
          <w:b/>
          <w:color w:val="000000"/>
          <w:kern w:val="0"/>
          <w:sz w:val="39"/>
          <w:szCs w:val="39"/>
        </w:rPr>
        <w:t>完善总方略</w:t>
      </w:r>
      <w:r>
        <w:rPr>
          <w:rFonts w:ascii="Tahoma" w:hAnsi="Tahoma" w:cs="Tahoma" w:eastAsia="Tahoma"/>
          <w:b/>
          <w:color w:val="000000"/>
          <w:kern w:val="0"/>
          <w:sz w:val="39"/>
          <w:szCs w:val="39"/>
        </w:rPr>
        <w:t xml:space="preserve"> </w:t>
      </w:r>
      <w:r>
        <w:rPr>
          <w:rFonts w:ascii="Tahoma" w:hAnsi="Tahoma" w:cs="Tahoma"/>
          <w:b/>
          <w:color w:val="000000"/>
          <w:kern w:val="0"/>
          <w:sz w:val="39"/>
          <w:szCs w:val="39"/>
        </w:rPr>
        <w:t>抢占制高点</w:t>
      </w:r>
    </w:p>
    <w:p>
      <w:pPr>
        <w:pStyle w:val="Style15"/>
        <w:shd w:fill="FFFFFF" w:val="clear"/>
        <w:ind w:firstLine="640"/>
        <w:rPr/>
      </w:pPr>
      <w:r>
        <w:rPr>
          <w:rFonts w:ascii="楷体_GB2312" w:hAnsi="楷体_GB2312" w:cs="Tahoma" w:eastAsia="楷体_GB2312"/>
          <w:sz w:val="32"/>
          <w:szCs w:val="32"/>
        </w:rPr>
        <w:t>习近平总书记在我省调研指导中，要求我们着力推动经济持续健康发展、着力做好农业农村农民工作、着力保障和改善民生、着力建设德才兼备的高素质执政骨干队伍，打好以发展优势产业为主导推进产业结构优化升级、以构建自主创新体系为主导推进创新驱动发展、以强化基础能力建设为主导推进培育发展新优势、以人为核心推进新型城镇化这“四张牌”，为我们完善提升河南发展的总方略指明了方向。</w:t>
      </w:r>
    </w:p>
    <w:p>
      <w:pPr>
        <w:pStyle w:val="Style15"/>
        <w:shd w:fill="FFFFFF" w:val="clear"/>
        <w:ind w:firstLine="640"/>
        <w:rPr/>
      </w:pPr>
      <w:r>
        <w:rPr>
          <w:rFonts w:ascii="楷体_GB2312" w:hAnsi="楷体_GB2312" w:cs="Tahoma" w:eastAsia="楷体_GB2312"/>
          <w:sz w:val="32"/>
          <w:szCs w:val="32"/>
        </w:rPr>
        <w:t>总方略是实现目标的基本途径和重大举措的系统集成。省委书记郭庚茂强调，完善总方略，就是完善“一个载体”、构建“四个体系”、夯实“五大基础”、强化“六个保障”。这一总方略，既坚持行之有效的发展思路和发展举措，又坚持因应形势变化不断完善和提升；既注重统筹兼顾、体现系统性全面性，又注重突出重点、体现针对性可操作性；既着眼于破解当前突出难题，又着眼于为长远发展夯实基础，为实现总目标、实施总布局、聚焦三战略提供具体保证。</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完善总方略，就要完善产业集聚区、商务中心区和特色商业区（街）等科学发展载体。继续坚持“三规合一”、“四集一转”，要培育壮大主导产业，创新体制机制、增强发展活力，落实产城互动、实现相互促进，进一步完善提升，推动提质发展、转型发展、创新发展。</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完善总方略，就要构建“四个体系”。加快构建现代产业体系，大力发展先进制造业、高成长性服务业和现代农业，突出承接产业转移和瞄准新业态、新趋势“两手抓”，加快价值链升级、禀赋升级、载体升级“三个升级”，全面提升产业竞争力。加快构建现代城乡体系，以推进城乡一体化示范区和全域城乡一体化试点建设为抓手，一方面科学推进新型城镇化，推进产业集聚、人口集中、土地集约，另一方面分类指导、循序渐进推进新农村建设。加快构建自主创新体系，努力推进科技创新、产业创新、产品创新、市场创新。加快构建现代市场体系，加快构建高层次的要素市场，大力发展商品交易市场和培育新兴交易市场。</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完善总方略，就要夯实“五大基础”。总书记强调，基础能力是经济社会发展的重要支撑。我们要突出重点、弥补短板，着力加强交通、信息、水利、能源、生态环境等五大基础设施建设，以基础设施互联互通为纽带，推动局部优势向综合优势转变，提升服务功能，积蓄发展后劲，培育竞争新优势。其中，加快完善现代交通系统，要重点抓好航空港、铁路港、公路港等枢纽场站建设，全力推进“米”字形快速铁路网建设，形成多种运输方式布局合理、功能完善、内捷外畅、安全高效的大交通格局。完善信息网络系统，要找准工业化与信息化的融合点，把握信息化与城镇化的结合点，抢占信息化创新发展的制高点。</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完善总方略，就要强化“六个保障”。开放、改革、人力资源、思想文化、社会和谐、干部队伍等六个方面的保障，是激发经济社会发展动力活力的关键所在，必须常抓不懈，切实抓出成效。其中，持续扩大开放，要抓好郑州航空港经济综合实验区建设，全面融入丝绸之路经济带建设，以开放促改革、促转型、促发展。全面深化改革，要进一步提高思想认识，坚持务实改革，尽快完善工作机制。</w:t>
      </w:r>
    </w:p>
    <w:p>
      <w:pPr>
        <w:pStyle w:val="Style15"/>
        <w:shd w:fill="FFFFFF" w:val="clear"/>
        <w:ind w:firstLine="640"/>
        <w:rPr>
          <w:rFonts w:ascii="楷体_GB2312" w:hAnsi="楷体_GB2312" w:eastAsia="楷体_GB2312" w:cs="Tahoma"/>
          <w:sz w:val="32"/>
          <w:szCs w:val="32"/>
        </w:rPr>
      </w:pPr>
      <w:r>
        <w:rPr>
          <w:rFonts w:ascii="楷体_GB2312" w:hAnsi="楷体_GB2312" w:cs="Tahoma" w:eastAsia="楷体_GB2312"/>
          <w:sz w:val="32"/>
          <w:szCs w:val="32"/>
        </w:rPr>
        <w:t>学习贯彻习近平总书记系列重要讲话精神，我们要不断完善提升河南发展的总方略，不断探索科学发展的途径和举措，扩大增长点、转化拖累点、抓好关键点、抢占制高点，让中原在实现中国梦的进程中更加出彩！</w:t>
      </w:r>
    </w:p>
    <w:p>
      <w:pPr>
        <w:pStyle w:val="Normal"/>
        <w:ind w:firstLine="600"/>
        <w:rPr/>
      </w:pPr>
      <w:r>
        <w:rPr>
          <w:rFonts w:eastAsia="黑体;SimHei" w:ascii="黑体;SimHei" w:hAnsi="黑体;SimHei"/>
          <w:sz w:val="30"/>
          <w:szCs w:val="30"/>
        </w:rPr>
        <w:t>4.</w:t>
      </w:r>
      <w:r>
        <w:rPr>
          <w:rFonts w:ascii="黑体;SimHei" w:hAnsi="黑体;SimHei" w:eastAsia="黑体;SimHei"/>
          <w:sz w:val="30"/>
          <w:szCs w:val="30"/>
        </w:rPr>
        <w:t>评论文章之四</w:t>
      </w:r>
    </w:p>
    <w:p>
      <w:pPr>
        <w:pStyle w:val="Normal"/>
        <w:jc w:val="center"/>
        <w:rPr>
          <w:rFonts w:ascii="黑体;SimHei" w:hAnsi="黑体;SimHei" w:eastAsia="黑体;SimHei"/>
          <w:sz w:val="30"/>
          <w:szCs w:val="30"/>
        </w:rPr>
      </w:pPr>
      <w:r>
        <w:rPr>
          <w:rFonts w:ascii="Tahoma" w:hAnsi="Tahoma" w:cs="Tahoma"/>
          <w:b/>
          <w:color w:val="000000"/>
          <w:sz w:val="39"/>
          <w:szCs w:val="39"/>
        </w:rPr>
        <w:t>打好总体战</w:t>
      </w:r>
      <w:r>
        <w:rPr>
          <w:rFonts w:ascii="Tahoma" w:hAnsi="Tahoma" w:cs="Tahoma" w:eastAsia="Tahoma"/>
          <w:b/>
          <w:color w:val="000000"/>
          <w:sz w:val="39"/>
          <w:szCs w:val="39"/>
        </w:rPr>
        <w:t xml:space="preserve"> </w:t>
      </w:r>
      <w:r>
        <w:rPr>
          <w:rFonts w:ascii="Tahoma" w:hAnsi="Tahoma" w:cs="Tahoma"/>
          <w:b/>
          <w:color w:val="000000"/>
          <w:sz w:val="39"/>
          <w:szCs w:val="39"/>
        </w:rPr>
        <w:t>添彩大中原</w:t>
      </w:r>
    </w:p>
    <w:p>
      <w:pPr>
        <w:pStyle w:val="Normal"/>
        <w:widowControl/>
        <w:shd w:fill="FFFFFF" w:val="clear"/>
        <w:ind w:firstLine="64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中原更出彩，中国添光彩。让中原在实现中国梦的进程中更出彩，使命光荣、责任重大。</w:t>
      </w:r>
    </w:p>
    <w:p>
      <w:pPr>
        <w:pStyle w:val="Normal"/>
        <w:widowControl/>
        <w:shd w:fill="FFFFFF" w:val="clear"/>
        <w:ind w:firstLine="64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学习贯彻习近平总书记系列重要讲话精神是一项重大政治任务，我们一定要增强大局意识，认清历史使命，坚定总坐标，坚持总思路，完善总方略，打好总体战，更好地肩负起服务全国大局和推动河南发展的双重责任，以优异成绩回报党中央的关怀，不辜负总书记的重托。</w:t>
      </w:r>
    </w:p>
    <w:p>
      <w:pPr>
        <w:pStyle w:val="Normal"/>
        <w:widowControl/>
        <w:shd w:fill="FFFFFF" w:val="clear"/>
        <w:ind w:firstLine="640"/>
        <w:jc w:val="left"/>
        <w:rPr>
          <w:rFonts w:ascii="楷体_GB2312" w:hAnsi="楷体_GB2312" w:eastAsia="楷体_GB2312" w:cs="Tahoma"/>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Tahoma" w:eastAsia="楷体_GB2312"/>
          <w:color w:val="000000"/>
          <w:kern w:val="0"/>
          <w:sz w:val="32"/>
          <w:szCs w:val="32"/>
        </w:rPr>
        <w:t>上下同欲者胜”。实现我们的蓝图和目标，需要全省总动员。全省各级领导干部和广大人民群众要紧密团结在以习近平同志为总书记的党中央周围，切实增强责任感紧迫感，坚定推动改革发展稳定的信心和决心，全力以赴、齐心协力，团结一致打好总体战。</w:t>
      </w:r>
    </w:p>
    <w:p>
      <w:pPr>
        <w:pStyle w:val="Normal"/>
        <w:widowControl/>
        <w:shd w:fill="FFFFFF" w:val="clear"/>
        <w:ind w:firstLine="64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打好总体战，要围绕中心、服务大局。坚持以经济建设为中心，坚持科学发展是硬道理，通过打造“四个河南”、推进“两项建设”，聚焦三大国家战略的实施，完善“一个载体”、构建“四个体系”，加快中原崛起河南振兴富民强省进程，继续围绕稳增长、调结构、强基础、促改革、惠民生发力使劲，心往一处想、劲往一处使，汇聚起万众一心、共推发展的强大合力。</w:t>
      </w:r>
    </w:p>
    <w:p>
      <w:pPr>
        <w:pStyle w:val="Normal"/>
        <w:widowControl/>
        <w:shd w:fill="FFFFFF" w:val="clear"/>
        <w:ind w:firstLine="64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打好总体战，要解放思想，开拓创新。按照中央和省委关于全面深化改革的总体思路和部署，</w:t>
      </w:r>
      <w:r>
        <w:rPr>
          <w:rFonts w:ascii="Tahoma" w:hAnsi="Tahoma" w:cs="Tahoma" w:eastAsia="楷体_GB2312"/>
          <w:color w:val="000000"/>
          <w:kern w:val="0"/>
          <w:sz w:val="32"/>
          <w:szCs w:val="32"/>
        </w:rPr>
        <w:t> </w:t>
      </w:r>
      <w:r>
        <w:rPr>
          <w:rFonts w:ascii="楷体_GB2312" w:hAnsi="楷体_GB2312" w:cs="Tahoma" w:eastAsia="楷体_GB2312"/>
          <w:color w:val="000000"/>
          <w:kern w:val="0"/>
          <w:sz w:val="32"/>
          <w:szCs w:val="32"/>
        </w:rPr>
        <w:t>发挥综合协调作战的效能，调动方方面面积极性，完善各项工作制度，推动改革工作进入常态化；坚持对外开放基本省策，大力实施创新驱动发展战略，以深化改革开放促转型、促发展、促提升，扩大增长点、转化拖累点、抓好关键点、抢占制高点，让一切推动发展的激情竞相迸发，让一切创造社会财富的源泉充分涌流。</w:t>
      </w:r>
    </w:p>
    <w:p>
      <w:pPr>
        <w:pStyle w:val="Normal"/>
        <w:widowControl/>
        <w:shd w:fill="FFFFFF" w:val="clear"/>
        <w:ind w:firstLine="640"/>
        <w:jc w:val="left"/>
        <w:rPr/>
      </w:pPr>
      <w:r>
        <w:rPr>
          <w:rFonts w:ascii="楷体_GB2312" w:hAnsi="楷体_GB2312" w:cs="Tahoma" w:eastAsia="楷体_GB2312"/>
          <w:color w:val="000000"/>
          <w:kern w:val="0"/>
          <w:sz w:val="32"/>
          <w:szCs w:val="32"/>
        </w:rPr>
        <w:t>打好总体战，要敢于担当、积极作为。克服“只要不出事、宁愿不做事”的为官不为和“不求过</w:t>
      </w:r>
      <w:r>
        <w:rPr>
          <w:rFonts w:ascii="Tahoma" w:hAnsi="Tahoma" w:cs="Tahoma" w:eastAsia="楷体_GB2312"/>
          <w:color w:val="000000"/>
          <w:kern w:val="0"/>
          <w:sz w:val="32"/>
          <w:szCs w:val="32"/>
        </w:rPr>
        <w:t> </w:t>
      </w:r>
      <w:r>
        <w:rPr>
          <w:rFonts w:ascii="楷体_GB2312" w:hAnsi="楷体_GB2312" w:cs="Tahoma" w:eastAsia="楷体_GB2312"/>
          <w:color w:val="000000"/>
          <w:kern w:val="0"/>
          <w:sz w:val="32"/>
          <w:szCs w:val="32"/>
        </w:rPr>
        <w:t>得硬、只求过得去”的敷衍了事思想，及时发现和把握倾向性、苗头性问题，注重和善于抓小、抓早、抓具体，推动督促每一项政策措施落地生根，决不能放空炮，始终保持昂扬向上的精神状态，攻坚克难、奋力拼搏。</w:t>
      </w:r>
    </w:p>
    <w:p>
      <w:pPr>
        <w:pStyle w:val="Normal"/>
        <w:widowControl/>
        <w:shd w:fill="FFFFFF" w:val="clear"/>
        <w:ind w:firstLine="64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打好总体战，要真抓实干、务求实效。要以深入开展群众路线教育实践活动为契机，按照“三严</w:t>
      </w:r>
      <w:r>
        <w:rPr>
          <w:rFonts w:ascii="Tahoma" w:hAnsi="Tahoma" w:cs="Tahoma" w:eastAsia="楷体_GB2312"/>
          <w:color w:val="000000"/>
          <w:kern w:val="0"/>
          <w:sz w:val="32"/>
          <w:szCs w:val="32"/>
        </w:rPr>
        <w:t> </w:t>
      </w:r>
      <w:r>
        <w:rPr>
          <w:rFonts w:ascii="楷体_GB2312" w:hAnsi="楷体_GB2312" w:cs="Tahoma" w:eastAsia="楷体_GB2312"/>
          <w:color w:val="000000"/>
          <w:kern w:val="0"/>
          <w:sz w:val="32"/>
          <w:szCs w:val="32"/>
        </w:rPr>
        <w:t>三实”要求，坚持密切联系群众，一切从实际出发，遵循规律，把干事创业热情与科学求实精神结合起来，用正确的方法做正确的事，不走错路、少走弯路，努力把各项政策措施落到实处，确保实现今年全省经济社会发展主要目标。</w:t>
      </w:r>
    </w:p>
    <w:p>
      <w:pPr>
        <w:pStyle w:val="Normal"/>
        <w:widowControl/>
        <w:shd w:fill="FFFFFF" w:val="clear"/>
        <w:ind w:firstLine="640"/>
        <w:jc w:val="left"/>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习近平总书记殷切勉励，做好河南改革发展稳定各项工作，责任重大。他希望河南深化改革、发挥优势、创新思路、统筹兼顾，努力建设富强河南、文明河南、平安河南、美丽河南。只要我们同心协力、团结奋斗，尽好应尽之责，汇聚起中原崛起河南振兴富民强省的强大正能量，就一定能为实现中华民族伟大复兴的中国梦作出新的更大贡献。</w:t>
      </w:r>
    </w:p>
    <w:p>
      <w:pPr>
        <w:pStyle w:val="Normal"/>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03:00Z</dcterms:created>
  <dc:creator>Administrator</dc:creator>
  <dc:description/>
  <dc:language>en-US</dc:language>
  <cp:lastModifiedBy>Administrator</cp:lastModifiedBy>
  <dcterms:modified xsi:type="dcterms:W3CDTF">2014-08-20T08:04:00Z</dcterms:modified>
  <cp:revision>1</cp:revision>
  <dc:subject/>
  <dc:title/>
</cp:coreProperties>
</file>